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1» июл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30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171"/>
                                <w:gridCol w:w="3685"/>
                                <w:gridCol w:w="3261"/>
                                <w:gridCol w:w="1969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Мастер участка №2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тве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ЧУДОВО РВС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авыдов Алекс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харов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главного механи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анин Вита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главного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7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СКТБ РТ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еоктистов Александ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отдела главного механика по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Халин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группы производственн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ЛЕМАР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отанина Елена Петровна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проектов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С - МОНТАЖ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едоров Павел Павл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подготовке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С - МОНТАЖ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проектировщ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МПУЛЬС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кольный Игорь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лиманов Алексей Филипп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отдела глубокой печат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эксплуатации зданий и сооружений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сайче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электроник 3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кофьев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ециалист по промышленной и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енков Анато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ивогривов Никола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ind w:left="-15" w:hanging="0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 по контрольно-измерительным приборам и автоматике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ригорь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стахов Никола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6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выгин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энергетик (с.и.о. специалиста по эксплуатации оборудования газовых объектов)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4:00Z</dcterms:created>
  <dc:creator>РТН</dc:creator>
  <dc:description/>
  <cp:keywords/>
  <dc:language>en-US</dc:language>
  <cp:lastModifiedBy>Смородина Светлана Алексеевна</cp:lastModifiedBy>
  <cp:lastPrinted>2025-07-08T15:59:00Z</cp:lastPrinted>
  <dcterms:modified xsi:type="dcterms:W3CDTF">2025-07-21T06:08:00Z</dcterms:modified>
  <cp:revision>6</cp:revision>
  <dc:subject/>
  <dc:title>УТВЕРЖДАЮ:</dc:title>
</cp:coreProperties>
</file>